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целях комплексного развития территории,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сположенных в границах улиц Семафорной – Академика Вавилов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  <w:gridCol w:w="1588"/>
      </w:tblGrid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омер земельного участка, в границах которого расположен объект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й акт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2979"/>
        <w:gridCol w:w="2977"/>
        <w:gridCol w:w="2749"/>
        <w:gridCol w:w="1588"/>
      </w:tblGrid>
      <w:tr>
        <w:trPr>
          <w:tblHeader w:val="true"/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0:0600026:2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ий край, городской округ город Красноярск, город Красноярск, улица Семафорная, дом 4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6: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09.10.2023</w:t>
              <w:br/>
              <w:t>№ 180-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0:0600026:2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ий край,</w:t>
              <w:br/>
              <w:t>г. Красноярск,                   Кировский район,                 ул. Академика Вавилова, 45г, бокс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09.10.2023</w:t>
              <w:br/>
              <w:t>№ 180-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0:0600023:2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Красноярский край, городской округ город Красноярск, город Красноярск, улица Академика Вавилова, здание 25г/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4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3.09.2024</w:t>
              <w:br/>
              <w:t>№ 137-арх</w:t>
            </w:r>
          </w:p>
        </w:tc>
      </w:tr>
      <w:tr>
        <w:trPr>
          <w:trHeight w:val="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0:0600023:2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м. Академика Вавилова, 25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№ 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4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3.09.2024</w:t>
              <w:br/>
              <w:t>№ 137-арх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1:00Z</dcterms:created>
  <dc:creator>LSK</dc:creator>
  <dc:description/>
  <cp:keywords>Birthday</cp:keywords>
  <dc:language>en-US</dc:language>
  <cp:lastModifiedBy>Красникова Ирина Юрьевна</cp:lastModifiedBy>
  <cp:lastPrinted>2023-09-27T15:31:00Z</cp:lastPrinted>
  <dcterms:modified xsi:type="dcterms:W3CDTF">2024-09-18T03:14:00Z</dcterms:modified>
  <cp:revision>7</cp:revision>
  <dc:subject>Birthday</dc:subject>
  <dc:title>Are You suprised ?</dc:title>
</cp:coreProperties>
</file>